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ANEXO I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GUIA DE INSPECCION PARA LA VERIFICACIÓN DE BUENAS PRÁCTICAS DE FABRICACION Y CONTROL (BPFYC Y BPAYD) PARA INDUSTRIAS DE PRODUCTOS DOMISANITARIOS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urante la inspección la empresa está obligada a presentar las informaciones acompañadas de los documentos comprobatorios que le sean solicitado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Los criterios de clasificación, evaluación y sanciones en relación a las </w:t>
      </w:r>
      <w:r>
        <w:rPr>
          <w:rFonts w:cs="Arial" w:ascii="Arial" w:hAnsi="Arial"/>
          <w:b/>
          <w:bCs/>
          <w:sz w:val="24"/>
          <w:szCs w:val="24"/>
        </w:rPr>
        <w:t xml:space="preserve">(BPFYC) Y (BPAYD) </w:t>
      </w:r>
      <w:r>
        <w:rPr>
          <w:rFonts w:cs="Arial" w:ascii="Arial" w:hAnsi="Arial"/>
          <w:sz w:val="24"/>
          <w:szCs w:val="24"/>
        </w:rPr>
        <w:t>según se indica a continuación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) CLASIFICACIÓN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Basado en el riesgo potencial inherente a cada ítem en relación a la calidad o seguridad del producto, y a la seguridad de los trabajadores en su interacción con los productos y procesos durante la fabricac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Imprescindible (I)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s el ítem que cumple las </w:t>
      </w:r>
      <w:r>
        <w:rPr>
          <w:rFonts w:cs="Arial" w:ascii="Arial" w:hAnsi="Arial"/>
          <w:b/>
          <w:bCs/>
          <w:sz w:val="24"/>
          <w:szCs w:val="24"/>
        </w:rPr>
        <w:t>(BPFYC) Y (BPAYD)</w:t>
      </w:r>
      <w:r>
        <w:rPr>
          <w:rFonts w:cs="Arial" w:ascii="Arial" w:hAnsi="Arial"/>
          <w:sz w:val="24"/>
          <w:szCs w:val="24"/>
        </w:rPr>
        <w:t>, que puede influir en un GRADO CRITICO en la calidad o seguridad de los productos y en la seguridad de los trabajadores en su interacción con los productos y procesos durante la fabricac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Necesario (N)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s el ítem que cumple las </w:t>
      </w:r>
      <w:r>
        <w:rPr>
          <w:rFonts w:cs="Arial" w:ascii="Arial" w:hAnsi="Arial"/>
          <w:b/>
          <w:bCs/>
          <w:sz w:val="24"/>
          <w:szCs w:val="24"/>
        </w:rPr>
        <w:t>(BPFYC) Y (BPAYD)</w:t>
      </w:r>
      <w:r>
        <w:rPr>
          <w:rFonts w:cs="Arial" w:ascii="Arial" w:hAnsi="Arial"/>
          <w:sz w:val="24"/>
          <w:szCs w:val="24"/>
        </w:rPr>
        <w:t>, que puede influir en un GRADO MENOS CRITICO en la calidad o seguridad de los productos y en la seguridad de los trabajadores en su interacción con los productos y procesos durante la fabricación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comendable (R)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Es el ítem que cumple las </w:t>
      </w:r>
      <w:r>
        <w:rPr>
          <w:rFonts w:cs="Arial" w:ascii="Arial" w:hAnsi="Arial"/>
          <w:b/>
          <w:bCs/>
          <w:sz w:val="24"/>
          <w:szCs w:val="24"/>
        </w:rPr>
        <w:t>(BPFYC) Y (BPAYD)</w:t>
      </w:r>
      <w:r>
        <w:rPr>
          <w:rFonts w:cs="Arial" w:ascii="Arial" w:hAnsi="Arial"/>
          <w:sz w:val="24"/>
          <w:szCs w:val="24"/>
        </w:rPr>
        <w:t>, que puede influir en un GRADO NO CRITICO en la calidad o seguridad de los productos, y en la seguridad de los trabajadores en su interacción con los productos y procesos durante la fabric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Informativo (INF):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Es el ítem que representa una información descriptiva, que NO AFECTA la calidad o seguridad de los productos, ni a la seguridad de los trabajadores en su interacción con los productos y procesos durante la fabricación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B) EVALUACIÓN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urante el proceso de inspección los inspectores deberán juzgar el cumplimiento a lo propuesto para cada ítem en las </w:t>
      </w:r>
      <w:r>
        <w:rPr>
          <w:rFonts w:cs="Arial" w:ascii="Arial" w:hAnsi="Arial"/>
          <w:b/>
          <w:bCs/>
          <w:sz w:val="24"/>
          <w:szCs w:val="24"/>
        </w:rPr>
        <w:t xml:space="preserve">(BPFYC) Y (BPAYD). </w:t>
      </w:r>
      <w:r>
        <w:rPr>
          <w:rFonts w:cs="Arial" w:ascii="Arial" w:hAnsi="Arial"/>
          <w:sz w:val="24"/>
          <w:szCs w:val="24"/>
        </w:rPr>
        <w:t>El criterio de evaluación tendrá en cuenta la clasificación como sigue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426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2"/>
        <w:gridCol w:w="5104"/>
      </w:tblGrid>
      <w:tr>
        <w:trPr/>
        <w:tc>
          <w:tcPr>
            <w:tcW w:w="432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S</w:t>
            </w:r>
          </w:p>
        </w:tc>
        <w:tc>
          <w:tcPr>
            <w:tcW w:w="5104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VALUACIÓN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mprescindible, Necesario y Recomendable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SI, </w:t>
            </w:r>
            <w:r>
              <w:rPr>
                <w:rFonts w:cs="Arial" w:ascii="Arial" w:hAnsi="Arial"/>
                <w:sz w:val="24"/>
                <w:szCs w:val="24"/>
              </w:rPr>
              <w:t>cuando el requisito está siendo cumpli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O, </w:t>
            </w:r>
            <w:r>
              <w:rPr>
                <w:rFonts w:cs="Arial" w:ascii="Arial" w:hAnsi="Arial"/>
                <w:sz w:val="24"/>
                <w:szCs w:val="24"/>
              </w:rPr>
              <w:t>cuando el requisito no está siendo cumplido</w:t>
            </w:r>
          </w:p>
        </w:tc>
      </w:tr>
      <w:tr>
        <w:trPr/>
        <w:tc>
          <w:tcPr>
            <w:tcW w:w="4322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formativo</w:t>
            </w:r>
          </w:p>
        </w:tc>
        <w:tc>
          <w:tcPr>
            <w:tcW w:w="5104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Podrá ser registrado opcionalmente p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</w:t>
            </w:r>
            <w:r>
              <w:rPr>
                <w:rFonts w:cs="Arial" w:ascii="Arial" w:hAnsi="Arial"/>
                <w:sz w:val="24"/>
                <w:szCs w:val="24"/>
              </w:rPr>
              <w:t xml:space="preserve"> o por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NO</w:t>
            </w:r>
            <w:r>
              <w:rPr>
                <w:rFonts w:cs="Arial" w:ascii="Arial" w:hAnsi="Arial"/>
                <w:sz w:val="24"/>
                <w:szCs w:val="24"/>
              </w:rPr>
              <w:t xml:space="preserve"> o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bajo forma de concepto por escrito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empresa está obligada a suministrar la información.</w:t>
            </w:r>
          </w:p>
        </w:tc>
      </w:tr>
    </w:tbl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Todos los ítems podrán tener observaciones o explicaciones cuando sea requerid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s Establecimientos nuevos deberán cumplir todos los ítems Imprescindibles y Necesarios para que les sea concedida la habilitación de funcionami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Para la evaluación de BPAYD se tendrá en cuenta los Ítems de Deposito y Almacenamiento con sus procedimientos relacionado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outlineLvl w:val="0"/>
        <w:rPr>
          <w:rFonts w:ascii="Arial" w:hAnsi="Arial" w:cs="Arial"/>
          <w:b/>
          <w:b/>
          <w:sz w:val="24"/>
          <w:lang w:val="pt-BR"/>
        </w:rPr>
      </w:pPr>
      <w:r>
        <w:rPr>
          <w:rFonts w:cs="Arial" w:ascii="Arial" w:hAnsi="Arial"/>
          <w:b/>
          <w:sz w:val="24"/>
          <w:lang w:val="pt-BR"/>
        </w:rPr>
        <w:t>ESTABLECIMENTO NUEVO.</w:t>
      </w:r>
    </w:p>
    <w:p>
      <w:pPr>
        <w:pStyle w:val="Normal"/>
        <w:widowControl/>
        <w:autoSpaceDE w:val="true"/>
        <w:jc w:val="both"/>
        <w:rPr>
          <w:rFonts w:ascii="Arial" w:hAnsi="Arial" w:cs="Arial"/>
          <w:sz w:val="24"/>
          <w:lang w:val="es-UY"/>
        </w:rPr>
      </w:pPr>
      <w:r>
        <w:rPr>
          <w:rFonts w:cs="Arial" w:ascii="Arial" w:hAnsi="Arial"/>
          <w:sz w:val="24"/>
          <w:lang w:val="es-UY"/>
        </w:rPr>
        <w:t>En los establecimientos nuevos deberán cumplirse todos los items Imprescindibles y Necesarios para que sea concedida la habilitación de funcionamiento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UY"/>
        </w:rPr>
      </w:pPr>
      <w:r>
        <w:rPr>
          <w:rFonts w:cs="Arial" w:ascii="Arial" w:hAnsi="Arial"/>
          <w:b/>
          <w:bCs/>
          <w:sz w:val="24"/>
          <w:szCs w:val="24"/>
          <w:lang w:val="es-UY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  <w:lang w:val="es-UY"/>
        </w:rPr>
      </w:pPr>
      <w:r>
        <w:rPr>
          <w:rFonts w:cs="Arial" w:ascii="Arial" w:hAnsi="Arial"/>
          <w:b/>
          <w:bCs/>
          <w:sz w:val="24"/>
          <w:szCs w:val="24"/>
          <w:lang w:val="es-UY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pBdr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04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5670"/>
        <w:gridCol w:w="1843"/>
        <w:gridCol w:w="425"/>
        <w:gridCol w:w="567"/>
        <w:gridCol w:w="567"/>
      </w:tblGrid>
      <w:tr>
        <w:trPr/>
        <w:tc>
          <w:tcPr>
            <w:tcW w:w="8859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</w:tc>
        <w:tc>
          <w:tcPr>
            <w:tcW w:w="42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 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Descripción 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DMINISTRACIÓN E INFORMACIÓN GENERAL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CALIFICACIO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SI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NO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2"/>
                <w:szCs w:val="24"/>
              </w:rPr>
            </w:pPr>
            <w:r>
              <w:rPr>
                <w:rFonts w:cs="Arial" w:ascii="Arial" w:hAnsi="Arial"/>
                <w:b/>
                <w:bCs/>
                <w:sz w:val="22"/>
                <w:szCs w:val="24"/>
              </w:rPr>
              <w:t>N/A</w:t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azón social de la Empresa visible al public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irección/Domicilio de la Planta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rección/Domicilio de la Administració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á presente el Responsable Técnico y datos del mism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 de registro profesional vigent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 Empresa cuenta con Autorización de Funcionamiento vigente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Planos aprobados del edificio e instalacion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a empresa debe estar construida en un local compatible con las actividades desempeñadas y disponer de una planta arquitectónica aprobada por la autoridad sanitaria competente, con informaciones necesarias, tales como: área del terreno, área construida, tipo de construcción e instalaciones destinadas a la fabricación de los productos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rea total del terren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úmero total de emplead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º de empleados en producció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Se hace examen médico de ingreso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Existen registros de los controles médicos actualizado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La empresa tiene lista de los productos fabricado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Todos los productos que se comercializan, están registrados, cuenta con listado con sus números de registro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oductos que se elaboran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(  ) productos para limpieza en general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desinfestant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productos con actividad antimicrobia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productos con otras finalidades afin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INEAS DE PRODUCTOS QUE FABRICA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íquidos (  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idos (  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misólidos (  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La Empresa trabaja con tercero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Nombre de los terceros y contrato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4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Tiene contrato con los tercero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mpor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(  ) Materia prima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5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(  ) Producto terminado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port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(  ) Materia prima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>(  ) Producto terminado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6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¿La empresa cuenta con otros rubros? Especificar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empresa debe tener un organigrama actualizado. Las responsabilidades funcionales deben estar establecidas y documentadas y ser claramente comprendidas por todos los involucrados</w:t>
            </w:r>
            <w:r>
              <w:rPr/>
              <w:t>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ONTROL DE PLAGAS Y SEGURIDAD INDUSTRIA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La Empresa dispone de sistema de control de plaga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Contrata una empresa especializada en control de plaga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La Empresa dispone de sanitarios y vestuarios en Nº suficiente? ¿Y las condiciones sanitarias son adecuada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isten normas de seguridad por escrito para uso de extintores y evacuaciones?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s empleados reciben uniformes y EPI adecuados al trabajo en sector (depósitos /producción)?. ¿Así como capacitación para la manipulación de productos químicos conforme a las legislaciones especifica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e prohíbe fumar, comer, beber o mascar, tener alimentos, bebidas, cigarros, medicamentos personales y plantas en las áreas de producción, del laboratorio de control de calidad y de almacenamiento o en cualesquiera otras áreas en que tales acciones puedan influir adversamente en la calidad del producto. La empresa debe garantizar la adecuada comunicación de esta prohibi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a localización de los bebederos debe estar restringida a corredores o lugares específicos, de modo a evitar contaminación del producto y/o riesgo a la salud del trabajado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salas de descanso, comedor, vestuarios, sanitarios y áreas de mantenimiento deben estar separadas de las áreas de produc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.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cañerías de agua, vapor, gas, aire comprimido y electricidad deben estar identificados conforme a la legislación vigente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 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PÓSITO DE MATERIAS PRIMA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revestimiento de piso es adecuado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revestimiento de paredes es adecuado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revestimiento de techo es adecuado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condiciones de ventilación son adecuadas? Tipo de ventilación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condiciones de iluminación  y condiciones de las instalaciones eléctricas son segura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condiciones de circulación dentro de los depósitos están señalizadas y  son adecuada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diciones de personal: Uniforme y EPI son adecuado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disposición de depósito es adecuada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condiciones de limpieza y orden son adecuada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enta con equipamiento de seguridad en caso de derrame 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isten áreas separadas o señalizadas para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Recepció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Aproba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Cuarente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1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Rechazado  y vencid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as materias primas están identificadas con el rotulo del proveedor y rotulo de aprobación de la empresa con los datos de lote y Vencimiento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xisten áreas separadas para materia prima con riesgos de incendio o explosión, cuando fuese necesario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da la materia prima es analizada o tiene certificado de calidad antes de ser usada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oda materia prima en análisis está debidamente y mantenida en reserva hasta su liberación por control de calidad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e sigue un orden cronológico de uso de materia prima de acuerdo con su ingreso a depósito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isten instalaciones de seguridad como ducha, lava ojos, extintores, entre otros, respetando la correcta ubicación y cantidad?  En caso de ser importadora de materias primas y/o elaborado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empresa debe poseer procedimientos de verificación e inspección de los materiales y productos de forma de garantizar la recepción de materiales y productos dentro de los requerimientos definido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las áreas de recepción y expedición los materiales deben ser protegidos de las variaciones climáticas que pongan en riesgo la integridad de los materiales manipulad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be existir un sistema para el control del stock. En caso sean utilizados sistemas informatizados para gerenciamiento de materiales y productos, la empresa debe comprobar la seguridad del sistem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be ser respetado el plazo de validez establecido por el fabricante de las materias primas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s productos deben estar apilados con seguridad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 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POSITO DE INSUMO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revestimiento de piso es adecuado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44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revestimiento de paredes es adecuado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revestimiento de techo es adecuado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condiciones de ventilación son adecuadas? Tipo de ventilación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condiciones de iluminación y condiciones de las instalaciones eléctricas son segura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condiciones de circulación dentro de los depósitos están señalizadas y  son adecuada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condiciones de limpieza y orden son adecuada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isten áreas separadas o señalizadas para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8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Recepció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8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Aproba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8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Cuarente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8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Rechaza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material de envase está identificado y localizado adecuadamente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material de envase es analizado por CC o tiene certificado de calidad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 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EPOSITO DE PRODUCTO TERMINA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revestimiento de piso es adecuado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revestimiento de paredes es adecuado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revestimiento de techo es adecuado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condiciones de ventilación son adecuadas? Tipo de ventilación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condiciones de iluminación y condiciones de las instalaciones eléctricas son segura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condiciones de circulación dentro de los depósitos están señalizadas y  son adecuada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ondiciones de personal: Uniforme y EPI (Equipo de protección Individual) son adecuado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condiciones de limpieza y orden son adecuada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isten  procedimientos y registros de recepción y expedición de los productos terminado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solicitan certificados de calidad de origen en caso de productos Importado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observa un orden cronológico de salida de acuerdo a la entrada a depósito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iste un procedimiento adecuado que posibilite la recuperación de los productos del mercado (RECALL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iste un área separada o un sistema que permita recibir en depósito productos devueltos y/o recolectados con problemas de calidad? Y cuenta con procedimientos para el tratamiento de los mismo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medidas tomadas para los productos devueltos y/o recolectados por problemas de calidad son adecuada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isten instalaciones de seguridad como ducha, lava ojos, extintores, entre otros, respetando la correcta ubicación y cantidad?  En caso de ser importador de productos Domi sanitarios y/o elaborado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Cuenta con un control de distribución primaria en caso de ser Importador y/o elaborador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isten dispositivos calibrados para el control de temperatura y humed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 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STALACIONES DE AGUA PARA BPFYC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empresa usa agua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potabl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desioniza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destila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f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al es la fuente de agua potable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Municipalidad, Empresa potabilizador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pozos artesianos o semi-artesian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otras fuentes (ríos, lagos, u otros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iste algún tratamiento antes del almacenamiento de agua?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specificar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trike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sz w:val="24"/>
                <w:szCs w:val="24"/>
              </w:rPr>
              <w:t>qué tipo de equipamiento se usa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 empresa debe definir claramente las especificaciones físico-químicas y microbiológicas del agua utilizada en la fabricación de los productos, debiendo cumplir como mínimo los patrones microbiológicos de potabilidad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cañerías utilizadas para el transporte de agua deben presentar un buen estado de conservación y limpiez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787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Cuenta con datos de la Capacidad del tanque de almacenamiento de agua o flujo de distribución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ben existir procedimientos y registros .de operación, limpieza, higienización, mantenimiento del sistema de tratamiento y distribución de agu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ben existir procedimientos y registros de seguimiento de la calidad del agua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Existen procedimientos donde se menciona el mantenimiento de los tanques de almacenamiento de agua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¿Existen procedimientos donde se menciona la frecuencia y realización de los controles fisicoquímicos y microbiológicos del agua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TOR DE FABRIC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El revestimiento de piso son lisos y de fácil limpieza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revestimiento de paredes es adecuado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revestimiento de techo es adecuado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áreas de producción deben estar provistas de la infraestructura necesaria, lo que incluye espacio, instalaciones, equipos, materiales adecuados, personal calificado y debidamente entrenado para ejecución de las actividades, procedimientos operacionales e instrucciones de trabajo aprobadas, además de personal calificado y equipos adecuados para la realización de controles en proces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a distribución de las áreas de producción debe ser ordenada y racional. Las instalaciones físicas deben estar dispuestas, según un flujo operacional continuo, con distribución adecuada para evitar mezcla o contaminación cruzad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condiciones de iluminación y condiciones de las instalaciones eléctricas son segura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condiciones de circulación dentro del área de producción están señalizadas y son adecuada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áreas productivas deben ser compatible con el volumen de operaciones realizadas y con las identificaciones necesarias. En los casos de productos que por sus características puedan provocar contaminación cruzada deben existir áreas separadas para elaborar y envasar. Toda el área de circulación debe estar libre de obstáculo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Cuando sea necesario las áreas deben poseer sistemas de extracción de aire adecuados y que garanticen la protección contra la contaminación cruzad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ventanas u otras aberturas de las áreas de producción o envasado deben estar protegidas de modo de evitar posibilidad de contamina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s tanques de producción para productos Riesgo I y II son dedicados para cada tipo de producto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condiciones de limpieza y orden en los sectores de elaboración son adecuada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isten procedimientos escritos y registros de limpieza de áreas y equipos de producción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diciones de personal: Uniforme y EPI son adecuada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Existe una fórmula patrón de cada producto a ser fabricado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Existe una fórmula de fabricación que sea una reproducción de la fórmula patrón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o el equipamiento y recipientes usado en la fabricación de un lote es identificado con claridad respecto a: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6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el nombre del produc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6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  ) la fase de fabricación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6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  ) el número de lote y vencimient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¿Las balanzas y recipientes de medida son calibrados con una frecuencia mínimamente anual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entan con utensilios de medición (espátulas, jarras, vasos y otros) adecuados para la dosificación de las materias primas en las etapas de producción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Existen normas o procedimientos y sector para el lavado de los equipos, maquinarias y recipiente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sistema de desagote, desagüe y efluente, es adecuado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iste área separada o señalizada para los productos semielaborado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s recipientes están debidamente cerrados e identificado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isten instalaciones de seguridad como ducha, lava ojos, extintores, entre otros, respetando la correcta ubicación y cantidad?  En caso de ser importador de productos Domisanitarios y/o elaborador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Los productos elaborados son liberados por control de calidad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iste un sistema de extracción apropiado de acuerdo al producto elaborado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personas con sospecha o confirmación de enfermedades o lesiones expuestas que puedan afectar de forma adversa la calidad de los productos, no deben manipular materias primas, materiales de empaque, productos semielaborados, granel o productos terminados hasta que su condición de salud no represente riesgo al product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 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</w:rPr>
              <w:t>ÁREAS DE PESOS Y MEDIDA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revestimiento de piso es adecuado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revestimiento de paredes es adecuado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revestimiento de techo es adecuado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caso de fraccionado de productos corrosivos o irritantes cuentan con extractores puntuale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Las áreas destinadas a medidas, cuando corresponda y la pesada de las materias primas pueden estar localizadas en el depósito o en el área de producción, debiendo las mismas ser diseñadas y separadas para ese fin, poseyendo un sistema de extracción de aire independiente y adecuado, que evite la ocurrencia de contaminación cruzada y ambiental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condiciones de iluminación y condiciones de las instalaciones eléctricas son segura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ondiciones de personal: Uniforme y EPI son adecuadas? Cuando es necesario, durante el pesaje y/o medidas, se usan equipos de protección (antiparras, gorros, máscaras, etc.?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¿Cuenta con área de pesada? Mencionar donde se encuentra?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pósito de materias primas. (    )</w:t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Sector independiente. (    )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as materias primas pesadas para la fabricación de un producto están debidamente separadas de las materias primas para la fabricación de otros producto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balanzas y recipientes de medida son calibrados con una frecuencia mínimamente anual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s utensilios de pesada y medidas deben estar limpios, identificados en cuanto a su estado de limpieza y guardados en lugar que asegure su integridad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operaciones de pesada deben ocurrir de acuerdo con la orden de producción, según procedimiento especific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os recipientes para basura están debidamente tapados 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 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TOR DE ENVASADO Y ACONDICIONAMIENTO FINA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trike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trike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trike/>
                <w:sz w:val="24"/>
                <w:szCs w:val="24"/>
              </w:rPr>
            </w:pPr>
            <w:r>
              <w:rPr>
                <w:rFonts w:cs="Arial" w:ascii="Arial" w:hAnsi="Arial"/>
                <w:strike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revestimiento de piso es adecuado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revestimiento de paredes es adecuado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revestimiento de techo es adecuado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caso de fraccionado de productos corrosivos o irritantes cuentan con extractores puntuale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condiciones de iluminación y condiciones de las instalaciones eléctricas son segura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as condiciones de circulación del sector están señalizadas y son adecuada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¿Las condiciones de limpieza y orden en los sectores son adecuada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be existir un área apropiada o lugar específico para el envasado/embalaje de productos. La distribución de los equipos debe ser ordenada y racional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iste identificación visible, de los equipos y de cada línea de envasado, de acuerdo con el producto que se está envasando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 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TOR DE ROTULADO Y EMBALADO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condiciones de iluminación y condiciones de las instalaciones eléctricas son segura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condiciones de circulación son adecuada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condiciones de higiene son adecuada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numero de lote se indica en los producto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947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líneas de embalaje son verificadas en cuanto a la presencia de restos de otros productos antes de iniciar las operacione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os productos embalados son mantenidos en indisponibilidad hasta su liberación por Control de Calidad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os rótulos deben ser inspeccionados antes de ser entregados a la línea de embalaje. En el proceso de rotulado se debe verificar si los rótulos corresponden al producto, así como el número de lote y la fecha de vencimiento del product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 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CTOR DE CONTROL DE CALID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revestimiento de piso es adecuado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revestimiento de paredes es adecuado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revestimiento de techo es adecuado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condiciones de iluminación y condiciones de las instalaciones eléctricas son segura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condiciones de circulación son adecuada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stá equipado para efectuar todos los test de control necesario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efectúan todos los test de control necesario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áles se efectúan en laboratorio propio? Y cuenta con procedimiento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áles se efectúan en laboratorios contratados? Y se mencionan en un procedimiento cuales se tercerizan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) Los aparatos usados son calibrados mínimamente 1 vez pro año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) En los aparatos usados se realizan controles internos de calibración con una frecuencia establecida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isten registros por escrito de todos los tests y métodos de análisis efectuados con los parámetros de aceptación para cada tipo de producto elaborado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isten especificaciones escritas para todos los insumos que tengan incidencia en la calidad y/o seguridad de los producto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n el lanzamiento de los productos que se comercializan, fueron efectuados tests de estabilidad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conservan muestras de cada lote de producto producido en su embalaje final de ser posible o en uno con las mismas característica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retienen hasta 1 año después de la fecha de vencimiento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isten registros de reclamos hechos por consumidore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1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acciones tomadas en relación a los reclamos y devoluciones de productos, son registradas y enviadas al Responsable Técnico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os los muestreos son hechos por CC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Responsable Técnico/ Garantía de calidad tiene la decisión final para la aprobación o rechazo del lote de un producto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Existen instalaciones de seguridad como ducha, lava ojos, extintores, entre otros, respetando la correcta ubicación y cantidad?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isten procedimientos escritos de muestreo, análisis de aprobación o rechazo de mp, productos terminados y materiales de embalaje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os resultados y anotaciones de los análisis son archivado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y personal de CC responsable y calificado por la inspección de los procesos de fabricación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verifica que cada lote del producto elaborado se ajusta a las especificacione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¿Cuentan con análisis de control de calidad efectuados por tercero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¿Cuentan con contrato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.2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Existe un programa escrito de estudio de estabilidad de los productos con registros apropiados de: condiciones de ensayos, resultados, métodos analíticos usados, condiciones de conservación de muestras, en base primario, ¿periodicidad de análisis y fecha de vencimiento? 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TEM 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ISTEMA DE GARANTIA DE CALIDAD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iste en la empresa programa de Garantía de Calidad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programa se conoce a todos los nivele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isten normas escritas para divulgación y cumplimiento de BPFyC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iene la empresa un área que coordine las actividades de Garantía de Calidad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Las responsabilidades de la gestión de Calidad están claramente definidas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isten procedimientos escritos o sistemas para evaluar la efectividad y aplicabilidad de las normas y sistemas de Garantía de Calidad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xiste un programa de entrenamiento de personal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Se registra el entrenamiento de cada empleado?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l personal que trabaja en áreas donde son manipulados materiales tóxicos, corrosivos, cáusticos e inflamables debe recibir entrenamiento especific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669" w:hRule="atLeast"/>
        </w:trPr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0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e realizan auto-inspecciones, con el fin de verificar el cumplimiento de las BPFyC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ben ser elaborados procedimientos escritos sobre la autoinspección/auditoria interna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  <w:szCs w:val="24"/>
              </w:rPr>
              <w:t>Las autoinspecciones/auditorías internas deben ser realizadas con una frecuencia de por lo menos una vez al año?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.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as acciones correctivas para las no conformidades expresadas en el informe de autoinspección/auditoria interna deben ser implementadas y acompañadas conforme al plan de acción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1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clamo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os reclamos y demás informaciones referentes a productos con posibles desvíos de calidad deben ser cuidadosamente investigados y registrados de acuerdo con procedimientos escritos. La gestión de estas investigaciones debe ser realizada por personal autorizado con la participación de Control de Calidad y las demás áreas involucrada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uando sea necesario, deben ser adoptadas medidas adecuadas de seguimiento después de la investigación y evaluación del reclam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TEM 1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ETIRO DEL MERCADO -Recall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4.1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Deben existir procedimientos escritos, regularmente revisados y actualizados, para proceder a cualquier actividad de retiro. Los procedimientos deben contemplar el destino dado a los productos retirados y la investigación de las causas de devolución y el registro de todas las acciones tomada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2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as Autoridades Sanitarias competentes nacionales y de los países para los cuales el producto haya sido enviado deben ser inmediatamente informadas sobre la decisión de recuperación de producto,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3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Toda la documentación relacionada a las Buenas Prácticas de Fabricación debe ser elaborada, aprobada, actualizada y distribuida de acuerdo con los procedimientos escritos, Debe estar disponible y ser archivada de forma segura. El título, la naturaleza y propósito de los documentos deben ser definidas. La emisión, revisión, sustitución, retiro y distribución de los documentos deben ser controlados y registrados de forma segura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4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Los documentos y registros deben tener un periodo de retención establecido en procedimientos de tal forma que todas las actividades significativas referentes a fabricación de productos puedan ser rastreadas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5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odos los registros de producci6n y control deben ser retenidos, por lo menos un (1) año después del vencimiento de la validez del lote de producto fabricado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6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Debe ser mantenido un registro de producción de cada lote elaborado. El registro se debe basar en la fórmula patrón aprobada vigente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7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Antes del inicio de la producción debe ser verificado que los equipos y áreas de trabajo estén exentos de productos fabricados anteriormente, documentos materiales no requeridos para la producción planificada y que los equipos estén limpios y adecuados para el uso. Esta verificación debe ser registrada. 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8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eben existir procedimientos y registros para: para a) calificación de Proveedores b) las actividades de limpieza y sanitización de materiales, utensilios, equipos y áreas, incluyendo las frecuencias, los métodos y los materiales de limpieza a ser utilizado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.9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Los efluentes y residuos resultantes de la fabricación, de los edificios y de las áreas circundantes deben estar dispuestos de manera segura y sanitaria hasta su destino. Los recipientes y las cañerías para el material de descarte deben estar identificados.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servaciones generales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34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57" w:hRule="atLeast"/>
        </w:trPr>
        <w:tc>
          <w:tcPr>
            <w:tcW w:w="1041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pBdr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Nombre del responsable técnico: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irma de responsable técnico</w:t>
            </w:r>
          </w:p>
          <w:p>
            <w:pPr>
              <w:pStyle w:val="Normal"/>
              <w:pBdr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echa:</w:t>
            </w:r>
          </w:p>
        </w:tc>
      </w:tr>
    </w:tbl>
    <w:p>
      <w:pPr>
        <w:pStyle w:val="Normal"/>
        <w:pBdr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widowControl/>
      <w:autoSpaceDE w:val="true"/>
      <w:jc w:val="center"/>
      <w:rPr>
        <w:b/>
        <w:b/>
        <w:i/>
        <w:i/>
        <w:sz w:val="22"/>
        <w:szCs w:val="22"/>
        <w:lang w:val="es-ES"/>
      </w:rPr>
    </w:pPr>
    <w:r>
      <w:rPr>
        <w:b/>
        <w:i/>
        <w:sz w:val="22"/>
        <w:szCs w:val="22"/>
        <w:lang w:val="es-ES"/>
      </w:rPr>
      <w:t>Sesquicentenario de la Epopeya Nacional: 1864 - 1870"</w:t>
    </w:r>
  </w:p>
  <w:p>
    <w:pPr>
      <w:pStyle w:val="Normal"/>
      <w:jc w:val="center"/>
      <w:rPr>
        <w:rFonts w:ascii="Arial" w:hAnsi="Arial" w:cs="Arial"/>
        <w:i/>
        <w:i/>
        <w:lang w:val="es-ES"/>
      </w:rPr>
    </w:pPr>
    <w:r>
      <w:rPr>
        <w:rFonts w:cs="Arial" w:ascii="Arial" w:hAnsi="Arial"/>
        <w:i/>
        <w:lang w:val="es-PY" w:eastAsia="en-US"/>
      </w:rPr>
      <w:drawing>
        <wp:inline distT="0" distB="0" distL="0" distR="0">
          <wp:extent cx="561340" cy="581025"/>
          <wp:effectExtent l="0" t="0" r="0" b="0"/>
          <wp:docPr id="1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5" t="-26" r="-25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6134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i/>
        <w:i/>
        <w:lang w:val="es-ES"/>
      </w:rPr>
    </w:pPr>
    <w:r>
      <w:rPr>
        <w:rFonts w:cs="Arial" w:ascii="Arial" w:hAnsi="Arial"/>
        <w:b/>
        <w:i/>
        <w:lang w:val="es-ES"/>
      </w:rPr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Poder Ejecutivo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Ministerio de Salud Pública y Bienestar Social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b/>
        <w:i/>
        <w:sz w:val="22"/>
        <w:szCs w:val="22"/>
      </w:rPr>
      <w:t>Dirección Nacional de Vigilancia Sanitaria</w:t>
    </w:r>
  </w:p>
  <w:p>
    <w:pPr>
      <w:pStyle w:val="Normal"/>
      <w:tabs>
        <w:tab w:val="clear" w:pos="720"/>
        <w:tab w:val="center" w:pos="4252" w:leader="none"/>
        <w:tab w:val="right" w:pos="8504" w:leader="none"/>
      </w:tabs>
      <w:jc w:val="center"/>
      <w:rPr>
        <w:i/>
        <w:i/>
      </w:rPr>
    </w:pPr>
    <w:r>
      <w:rPr>
        <w:b/>
        <w:i/>
        <w:sz w:val="22"/>
        <w:szCs w:val="22"/>
      </w:rPr>
      <w:t>Resolución DNVS D.G. N° ……../2021</w:t>
    </w:r>
  </w:p>
  <w:p>
    <w:pPr>
      <w:pStyle w:val="Header"/>
      <w:rPr>
        <w:i/>
        <w:i/>
      </w:rPr>
    </w:pPr>
    <w:r>
      <w:rPr>
        <w:i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5:55:00Z</dcterms:created>
  <dc:creator>Secretaría Administrativa del MERCOSUR</dc:creator>
  <dc:description/>
  <cp:keywords/>
  <dc:language>en-US</dc:language>
  <cp:lastModifiedBy>dnvs62</cp:lastModifiedBy>
  <dcterms:modified xsi:type="dcterms:W3CDTF">2021-11-03T15:55:00Z</dcterms:modified>
  <cp:revision>2</cp:revision>
  <dc:subject/>
  <dc:title>bpeyc-01</dc:title>
</cp:coreProperties>
</file>