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Ministerio de Salud Pública y Bienestar Social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>Instituto Nacional de Ablación y Trasplante</w:t>
      </w:r>
      <w:r>
        <w:rPr>
          <w:b/>
          <w:smallCaps/>
        </w:rPr>
        <w:t xml:space="preserve">  -   I N A T</w:t>
      </w:r>
    </w:p>
    <w:p>
      <w:pPr>
        <w:pStyle w:val="Normal"/>
        <w:jc w:val="center"/>
        <w:rPr>
          <w:smallCaps/>
        </w:rPr>
      </w:pPr>
      <w:r>
        <w:rPr>
          <w:smallCaps/>
        </w:rPr>
        <w:t>A1. Registro Público Nacional de Donantes de Organos y Tejidos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(Ley No. 1246/98)</w:t>
      </w:r>
    </w:p>
    <w:p>
      <w:pPr>
        <w:pStyle w:val="Normal"/>
        <w:rPr>
          <w:smallCaps/>
          <w:sz w:val="22"/>
          <w:lang w:val="en-US" w:eastAsia="en-US"/>
        </w:rPr>
      </w:pPr>
      <w:hyperlink r:id="rId3">
        <w:r>
          <w:rPr>
            <w:smallCaps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4445</wp:posOffset>
                  </wp:positionV>
                  <wp:extent cx="5918835" cy="745299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18760" cy="7453080"/>
                            <a:chOff x="0" y="0"/>
                            <a:chExt cx="5918760" cy="74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7680" cy="696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917680" cy="255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pellido/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:____________________________________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Nombre/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:  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Domicili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: _______________________________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N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MX"/>
                                    </w:rPr>
                                    <w:t xml:space="preserve">______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MX"/>
                                    </w:rPr>
                                    <w:t>Localida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MX"/>
                                    </w:rPr>
                                    <w:t>: 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Tel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.: ____________________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e-mai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:______________________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. Id. N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.: 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Lugar de Nacimient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: _______________________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Nacionalida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: 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Fecha de Nacimient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: ___ / ___ / ___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Sex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: ____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Gr. Sang. y Fact. R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: 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8520"/>
                                <a:ext cx="5917680" cy="111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En caso de Urgencia contactar co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: 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ció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: ___________________________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N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____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Localida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: 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Telf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: ________________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Relación con el donante (especificar): __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74880"/>
                                <a:ext cx="5917680" cy="24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ono mis órganos con el propósito de trasplante………|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Firma del Donan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Registro de la Solicit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Local autorizad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__________________   Ciuda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: _________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Fech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: ___ / ___ / ___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Fecha de recepció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: ___ / ___ / ___                                    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                                                                                                         I N A 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17480"/>
                                <a:ext cx="5917680" cy="84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Ley1246/98 - Art. 1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: 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Toda persona capaz, mayor de dieciocho (18) años, podrá autorizar ante escribano público, en el Instituto Nacional de Ablación y Trasplante (INAT), o en las instituciones o locales que éste habilite al efecto para que después de ser confirmada su muerte cerebral, se proceda a la ablación de órganos y tejidos de su cuerpo para ser trasplantados a otros seres humanos vivos, o con fines de estudio e investigación científic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6964560"/>
                              <a:ext cx="591804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INAT – Cptan. Lombardo c/ Avda. Santísimo Sacram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Telf. (595 21) 286337,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inatpy@gmail.co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,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1pt;margin-top:0.35pt;width:466.05pt;height:586.85pt" coordorigin="322,7" coordsize="9321,11737">
                  <v:group id="shape_0" style="position:absolute;left:322;top:7;width:9319;height:109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22;top:7;width:9318;height:40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ellido/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:____________________________________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bre/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: 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micilio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: _______________________________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______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Localida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elf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.: ____________________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:______________________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. Id. No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.: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ugar de Nacimiento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: _______________________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acionalida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cha de Nacimiento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: ___ / ___ / ___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xo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: ____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Gr. Sang. y Fact. RH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: 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2;top:4036;width:9318;height:1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n caso de Urgencia contactar co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: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ció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: ___________________________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____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calida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elf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: 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lación con el donante (especificar): __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2;top:5794;width:9318;height:38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ono mis órganos con el propósito de trasplante………|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irma del Don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gistro de la Solicit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cal autorizado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__________________   Ciuda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: _________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Fecha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: ___ / ___ / ___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cha de recepció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: ___ / ___ / ___                                   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                                                                                                        I N A 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2;top:9641;width:9318;height:1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ey1246/98 - Art. 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: 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oda persona capaz, mayor de dieciocho (18) años, podrá autorizar ante escribano público, en el Instituto Nacional de Ablación y Trasplante (INAT), o en las instituciones o locales que éste habilite al efecto para que después de ser confirmada su muerte cerebral, se proceda a la ablación de órganos y tejidos de su cuerpo para ser trasplantados a otros seres humanos vivos, o con fines de estudio e investigación científic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"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23;top:10975;width:9319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INAT – Cptan. Lombardo c/ Avda. Santísimo Sacra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Telf. (595 21) 286337, E-mail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inatpy@gmail.co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,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8370</wp:posOffset>
                </wp:positionH>
                <wp:positionV relativeFrom="paragraph">
                  <wp:posOffset>3342005</wp:posOffset>
                </wp:positionV>
                <wp:extent cx="115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263.15pt" to="364.05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3557905</wp:posOffset>
                </wp:positionV>
                <wp:extent cx="535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80.15pt" to="438.05pt,2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3342005</wp:posOffset>
                </wp:positionV>
                <wp:extent cx="109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63.15pt" to="159.05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strike w:val="false"/>
      <w:dstrike w:val="false"/>
      <w:color w:val="0000FF"/>
      <w:position w:val="0"/>
      <w:sz w:val="18"/>
      <w:sz w:val="18"/>
      <w:u w:val="single"/>
      <w:vertAlign w:val="baseline"/>
    </w:rPr>
  </w:style>
  <w:style w:type="character" w:styleId="StrongEmphasis">
    <w:name w:val="Strong"/>
    <w:basedOn w:val="Fuentedeprrafopredeter"/>
    <w:qFormat/>
    <w:rPr>
      <w:rFonts w:ascii="Arial" w:hAnsi="Arial" w:cs="Arial"/>
      <w:b/>
      <w:strike w:val="false"/>
      <w:dstrike w:val="false"/>
      <w:color w:val="auto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</w:pPr>
    <w:rPr>
      <w:rFonts w:ascii="Garamond" w:hAnsi="Garamond" w:cs="Garamond"/>
      <w:color w:val="auto"/>
      <w:sz w:val="28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2">
    <w:name w:val="Parraf2"/>
    <w:basedOn w:val="Normal"/>
    <w:qFormat/>
    <w:pPr>
      <w:tabs>
        <w:tab w:val="clear" w:pos="708"/>
      </w:tabs>
      <w:spacing w:before="80" w:after="80"/>
      <w:jc w:val="both"/>
    </w:pPr>
    <w:rPr>
      <w:color w:val="auto"/>
      <w:lang w:val="es-ES"/>
    </w:rPr>
  </w:style>
  <w:style w:type="paragraph" w:styleId="Tit1">
    <w:name w:val="Tit1"/>
    <w:basedOn w:val="Normal"/>
    <w:next w:val="Normal"/>
    <w:qFormat/>
    <w:pPr>
      <w:spacing w:before="120" w:after="120"/>
      <w:jc w:val="left"/>
    </w:pPr>
    <w:rPr>
      <w:b/>
      <w:sz w:val="22"/>
    </w:rPr>
  </w:style>
  <w:style w:type="paragraph" w:styleId="Formula">
    <w:name w:val="Formula"/>
    <w:basedOn w:val="TextBody"/>
    <w:qFormat/>
    <w:pPr>
      <w:spacing w:before="120" w:after="60"/>
      <w:ind w:left="1985" w:hanging="0"/>
    </w:pPr>
    <w:rPr>
      <w:rFonts w:ascii="Times New Roman" w:hAnsi="Times New Roman" w:cs="Times New Roman"/>
      <w:sz w:val="24"/>
      <w:lang w:val="en-US"/>
    </w:rPr>
  </w:style>
  <w:style w:type="paragraph" w:styleId="Tit2">
    <w:name w:val="Tit2"/>
    <w:basedOn w:val="Normal"/>
    <w:next w:val="Normal"/>
    <w:qFormat/>
    <w:pPr>
      <w:numPr>
        <w:ilvl w:val="0"/>
        <w:numId w:val="6"/>
      </w:numPr>
      <w:tabs>
        <w:tab w:val="clear" w:pos="708"/>
      </w:tabs>
      <w:spacing w:before="240" w:after="120"/>
      <w:ind w:left="397" w:hanging="397"/>
    </w:pPr>
    <w:rPr>
      <w:b/>
      <w:color w:val="auto"/>
      <w:sz w:val="28"/>
      <w:lang w:val="es-MX"/>
    </w:rPr>
  </w:style>
  <w:style w:type="paragraph" w:styleId="Tit3">
    <w:name w:val="Tit3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120" w:after="60"/>
      <w:ind w:left="568" w:hanging="284"/>
    </w:pPr>
    <w:rPr>
      <w:b/>
      <w:color w:val="auto"/>
      <w:lang w:val="es-MX"/>
    </w:rPr>
  </w:style>
  <w:style w:type="paragraph" w:styleId="Tit4">
    <w:name w:val="Tit4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120" w:after="60"/>
      <w:ind w:left="851" w:hanging="284"/>
    </w:pPr>
    <w:rPr>
      <w:b/>
      <w:color w:val="auto"/>
      <w:lang w:val="es-MX"/>
    </w:rPr>
  </w:style>
  <w:style w:type="paragraph" w:styleId="Tit5">
    <w:name w:val="Tit5"/>
    <w:basedOn w:val="Normal"/>
    <w:next w:val="Normal"/>
    <w:qFormat/>
    <w:pPr>
      <w:numPr>
        <w:ilvl w:val="0"/>
        <w:numId w:val="5"/>
      </w:numPr>
      <w:tabs>
        <w:tab w:val="clear" w:pos="708"/>
      </w:tabs>
      <w:spacing w:before="120" w:after="60"/>
      <w:ind w:left="1135" w:hanging="284"/>
    </w:pPr>
    <w:rPr>
      <w:b/>
      <w:color w:val="auto"/>
      <w:lang w:val="es-MX"/>
    </w:rPr>
  </w:style>
  <w:style w:type="paragraph" w:styleId="CuadrTxt">
    <w:name w:val="CuadrTxt"/>
    <w:basedOn w:val="Normal"/>
    <w:qFormat/>
    <w:pPr>
      <w:tabs>
        <w:tab w:val="clear" w:pos="708"/>
      </w:tabs>
      <w:spacing w:before="240" w:after="120"/>
      <w:jc w:val="both"/>
    </w:pPr>
    <w:rPr>
      <w:rFonts w:ascii="Arial" w:hAnsi="Arial" w:cs="Arial"/>
      <w:color w:val="auto"/>
      <w:sz w:val="22"/>
      <w:lang w:val="es-MX"/>
    </w:rPr>
  </w:style>
  <w:style w:type="paragraph" w:styleId="Bloque2">
    <w:name w:val="Bloque2"/>
    <w:basedOn w:val="Normal"/>
    <w:qFormat/>
    <w:pPr>
      <w:tabs>
        <w:tab w:val="clear" w:pos="708"/>
        <w:tab w:val="left" w:pos="3969" w:leader="none"/>
      </w:tabs>
      <w:spacing w:before="80" w:after="80"/>
      <w:ind w:right="-1" w:hanging="0"/>
    </w:pPr>
    <w:rPr>
      <w:sz w:val="22"/>
      <w:lang w:val="es-AR"/>
    </w:rPr>
  </w:style>
  <w:style w:type="paragraph" w:styleId="Bloque1">
    <w:name w:val="Bloque1"/>
    <w:basedOn w:val="Normal"/>
    <w:qFormat/>
    <w:pPr>
      <w:spacing w:before="80" w:after="80"/>
      <w:ind w:firstLine="709"/>
    </w:pPr>
    <w:rPr>
      <w:lang w:val="es-ES"/>
    </w:rPr>
  </w:style>
  <w:style w:type="paragraph" w:styleId="Bloque3">
    <w:name w:val="Bloque3"/>
    <w:basedOn w:val="Normal"/>
    <w:qFormat/>
    <w:pPr>
      <w:numPr>
        <w:ilvl w:val="0"/>
        <w:numId w:val="4"/>
      </w:numPr>
      <w:spacing w:before="80" w:after="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tpy@gmail.com" TargetMode="External"/><Relationship Id="rId3" Type="http://schemas.openxmlformats.org/officeDocument/2006/relationships/hyperlink" Target="mailto:inatp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14:00Z</dcterms:created>
  <dc:creator>test</dc:creator>
  <dc:description/>
  <cp:keywords/>
  <dc:language>en-US</dc:language>
  <cp:lastModifiedBy>user</cp:lastModifiedBy>
  <cp:lastPrinted>2018-02-22T09:19:00Z</cp:lastPrinted>
  <dcterms:modified xsi:type="dcterms:W3CDTF">2018-02-22T12:41:00Z</dcterms:modified>
  <cp:revision>25</cp:revision>
  <dc:subject/>
  <dc:title>MINISTERIO DE SALUD PÚBLICA Y BIENESTAR SOCIAL</dc:title>
</cp:coreProperties>
</file>